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ARTA  ZGŁOSZENIA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GŁOS PRZEDSZKOLA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XXI Gminny Konkurs Recytatorsk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a dzieci do 6 roku ży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zeźnica, 1 grudnia 2024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 dziecka oraz telefon opiekuna/ro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i telefon placówki delegując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tegoria wiekowa i wiek dzieck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tuł prezentowanego wiersz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 wiersz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 opiekun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dpis opiekuna:</w:t>
        <w:tab/>
        <w:tab/>
        <w:tab/>
        <w:tab/>
        <w:t>Pieczątka instytucji delegującej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BOWIĄZKOWO WYPEŁNIĆ DRUGĄ STRON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go dziecka ...................................................................................................................................... w XXI Gminnym Konkursie Recytatorskim dla dzieci do 6 roku życia „Głos Przedszkol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łam się i akceptuję z regulamin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 razie konieczności wyrażam zgodę na leczenie szpitalne mojego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 zawartych w karcie zgłoszenia w celu związanym z uczestnictwem w </w:t>
      </w:r>
      <w:r>
        <w:rPr>
          <w:b/>
          <w:i/>
          <w:sz w:val="20"/>
          <w:szCs w:val="20"/>
        </w:rPr>
        <w:t>XXI Gminnym Konkursie Recytatorskim dla dzieci do 6 roku życia  „Głos Przedszkola”</w:t>
      </w:r>
      <w:r>
        <w:rPr>
          <w:b/>
          <w:i/>
          <w:sz w:val="20"/>
          <w:szCs w:val="22"/>
          <w:lang w:eastAsia="en-US"/>
        </w:rPr>
        <w:t>, zgodnie z Rozporządzeniem Parlamentu Europejskiego</w:t>
        <w:br/>
        <w:t xml:space="preserve"> i Rady (UE) 2016/679 z dnia 27 kwietnia 2016 r. w sprawie ochrony osób fizycznych w związku z przetwarzaniem </w:t>
        <w:br/>
        <w:t xml:space="preserve">danych osobowych 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szCs w:val="20"/>
          <w:lang w:eastAsia="ar-SA"/>
        </w:rPr>
      </w:pPr>
      <w:r>
        <w:rPr>
          <w:b/>
          <w:bCs/>
          <w:i/>
          <w:iCs/>
          <w:sz w:val="18"/>
          <w:szCs w:val="20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Wyrażam zgodę na bezterminowe, publiczne i nieodpłatne wykorzystanie przez Centrum Kultury i Promocji </w:t>
        <w:br/>
        <w:t xml:space="preserve">w Brzeźnicy wizerunku mojego dziecka/podopiecznego zarejestrowanego podczas </w:t>
      </w:r>
      <w:r>
        <w:rPr>
          <w:b/>
          <w:bCs/>
          <w:i/>
          <w:iCs/>
          <w:sz w:val="20"/>
          <w:szCs w:val="20"/>
        </w:rPr>
        <w:t xml:space="preserve">przygotowań oraz w trakcie </w:t>
      </w:r>
      <w:r>
        <w:rPr>
          <w:b/>
          <w:i/>
          <w:sz w:val="20"/>
          <w:szCs w:val="20"/>
        </w:rPr>
        <w:t xml:space="preserve">XXI Gminnego Konkursu Recytatorskiego dla dzieci do 6 roku życia „Głos Przedszkola” w celu promocji i budowy pozytywnego wizerunku Centrum Kultury i Promocji, zgodnie z Rozporządzeniem Parlamentu Europejskiego i Rady (UE) 2016/679 z dnia </w:t>
        <w:br/>
        <w:t xml:space="preserve">27 kwietnia 2016 r. w sprawie ochrony osób fizycznych w związku z przetwarzaniem danych osobowych i w sprawie swobodnego przepływu takich danych oraz uchylenia dyrektywy 95/46/WE (Dz.U. UE. L. 2016. 119.1.) oraz ustawy z dnia </w:t>
        <w:br/>
        <w:t xml:space="preserve">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Zgodnie z art. 13 ust.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  <w:szCs w:val="20"/>
        </w:rPr>
        <w:t xml:space="preserve">XXI Gminnym Konkursie Recytatorskim dla dzieci do 6 roku życia „Głos Przedszkola” </w:t>
      </w:r>
      <w:r>
        <w:rPr>
          <w:color w:val="000000"/>
          <w:sz w:val="20"/>
        </w:rPr>
        <w:t xml:space="preserve">oraz promocji i budowy pozytywnego wizerunku Centrum Kultury i Promocji </w:t>
        <w:br/>
        <w:t>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7. W przypadku uznania, że przetwarzanie danych osobowych Pani/Pana dotyczących narusza przepisy RODO, posiada Pani/Pan prawo wniesienia skargi </w:t>
      </w:r>
      <w:r>
        <w:rPr>
          <w:color w:val="000000"/>
          <w:sz w:val="20"/>
          <w:szCs w:val="20"/>
        </w:rPr>
        <w:t>do Prezesa Urzędu Ochrony Danych Osobowych.</w:t>
      </w:r>
    </w:p>
    <w:p>
      <w:pPr>
        <w:pStyle w:val="Normal"/>
        <w:rPr/>
      </w:pPr>
      <w:r>
        <w:rPr>
          <w:sz w:val="20"/>
          <w:szCs w:val="20"/>
        </w:rPr>
        <w:t>8. Podanie przez Panią/Pana danych osobowych jest dobrowolne, jednakże niepodanie danych spowoduje niemożność uczestnictwa w XXI Gminnym Konkursie Recytatorskim dla dzieci do 6 roku życia „Głos Przedszkola”.</w:t>
      </w:r>
    </w:p>
    <w:sectPr>
      <w:type w:val="nextPage"/>
      <w:pgSz w:w="11906" w:h="16838"/>
      <w:pgMar w:left="720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4:00Z</dcterms:created>
  <dc:creator>GOK</dc:creator>
  <dc:description/>
  <cp:keywords/>
  <dc:language>en-US</dc:language>
  <cp:lastModifiedBy>C.K.I.P</cp:lastModifiedBy>
  <cp:lastPrinted>2022-11-04T12:04:00Z</cp:lastPrinted>
  <dcterms:modified xsi:type="dcterms:W3CDTF">2024-11-12T14:31:00Z</dcterms:modified>
  <cp:revision>5</cp:revision>
  <dc:subject/>
  <dc:title>KARTA  ZGŁOSZENIA</dc:title>
</cp:coreProperties>
</file>