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Wyrażam zgodę na udział w Konkursie plastycznym „RĘKODZIEŁO Z JESIENNYCH LIŚC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mię i nazwisko .................................................................................................................. telefon 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niowie: szkoła i klasa – Dorośli: miejsce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data ............................. </w:t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odpis rodzica/opiekuna/uczest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yrażam zgodę na przetwarzanie przez Centrum Kultury i Promocji w Brzeźnicy danych osobowych mojego dziecka/podopiecznego/uczestnika w celu związanym z uczestnictwem w Konkursie plastycznym „RĘKODZIEŁO </w:t>
        <w:br/>
        <w:t xml:space="preserve">Z JESIENNYCH LIŚCI”, zgodnie z Rozporządzeniem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Dz.U. UE L.2016.119.1)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data ............................. </w:t>
        <w:tab/>
        <w:tab/>
        <w:t xml:space="preserve">..........................................................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podpis rodzica/opiekuna/uczest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Wyrażam zgodę na bezterminowe, publiczne i nieodpłatne wykorzystanie przez Centrum Kultury i Promocji </w:t>
        <w:br/>
        <w:t xml:space="preserve">w Brzeźnicy wizerunku mojego dziecka/podopiecznego/uczestnika oraz jego pracy zarejestrowanej podczas przygotowań oraz w trakcie Konkursu plastycznego „RĘKODZIEŁO Z JESIENNYCH LIŚCI” w celu promocji i budowy pozytywnego wizerunku Centrum Kultury i Promocji w Brzeźnicy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U. UE L.2016.119.1.) oraz ustawy z dnia 4 lutego 1994 r. o prawie autorskim i prawach pokrewnych (Dz.U. 2018 poz. 1191). Zgoda obejmuje takie formy publikacji jak: strona internetowa, tablica informacyjna, drukowane materiały promocyjne oraz lokalne media. Zdjęcia i materiały wideo mogą być przekazywane do podmiotów współpracujących z Centrum Kultury i Promocj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data .............................</w:t>
        <w:tab/>
        <w:tab/>
        <w:t xml:space="preserve"> ........................................................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podpis rodzica/opiekuna/uczestni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przetwarzania danych osobowy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zwanego dalej „RODO”, informujemy, że: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Administratorem Pani/Pana danych osobowych jest Centrum Kultury i Promocji w Brzeźnicy reprezentowane przez Dyrektora, z siedzibą przy ulicy Krakowskiej 107, 34-114 Brzeźn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Kontakt z Inspektorem Ochrony Danych Osobowych można uzyskać pod adresem e-mail: </w:t>
      </w:r>
      <w:hyperlink r:id="rId2">
        <w:r>
          <w:rPr>
            <w:rStyle w:val="InternetLink"/>
            <w:sz w:val="20"/>
            <w:szCs w:val="20"/>
          </w:rPr>
          <w:t>iod@brzeznica.pl</w:t>
        </w:r>
      </w:hyperlink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Pani/Pana dane osobowe przetwarzane będą w celu związanym z uczestnictwem w Konkursie plastycznym „RĘKODZIEŁO </w:t>
        <w:br/>
        <w:t xml:space="preserve">Z JESIENNYCH LIŚCI” oraz promocji i budowy pozytywnego wizerunku Centrum Kultury i Promocji w Brzeźnicy na podstawie wyrażonej przez Panią/Pana zgody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 xml:space="preserve">Pani/Pana dane osobowe nie będą przekazywane innym podmiotom, z wyjątkiem podmiotów uprawnionych do ich przetwarzania na podstawie przepisów prawa oraz stosownych umów podpisanych z Administratorem, przetwarzających dane osobowe na jego polecenie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Pani/Pana dane osobowe będą przechowywane przez okres niezbędny dla realizacji celu, do momentu przedawnienia roszczeń oraz obowiązkowy okres przechowywania dokumentacji, ustalony zgodnie z odrębnymi przepisami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W zakresie przewidzianym przepisami prawa posiada Pani/Pan prawo do dostępu do swoich danych osobowych, </w:t>
        <w:br/>
        <w:t xml:space="preserve">ich sprostowania, usunięcia, ograniczenia przetwarzania, prawo do przenoszenia danych, prawo złożenia sprzeciwu oraz prawo do wycofania zgody w dowolnym momencie bez wpływu na zgodność z prawem przetwarzania, którego dokonano na podstawie zgody przed jej wycofaniem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 xml:space="preserve">W przypadku uznania, że przetwarzanie danych osobowych Pani/Pana dotyczących narusza przepisy RODO, posiada Pani/Pan prawo wniesienia skargi do Prezesa Urzędu Ochrony Danych Osobowych. 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8.</w:t>
        <w:tab/>
        <w:t>Podanie przez Panią/Pana danych osobowych jest dobrowolne, jednakże niepodanie danych spowoduje niemożność uczestnictwa w Konkursie plastycznym „RĘKODZIEŁO Z JESIENNYCH LIŚCI”.</w:t>
      </w:r>
    </w:p>
    <w:sectPr>
      <w:type w:val="nextPage"/>
      <w:pgSz w:w="11906" w:h="16838"/>
      <w:pgMar w:left="480" w:right="5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zez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4:00Z</dcterms:created>
  <dc:creator>Mostowik</dc:creator>
  <dc:description/>
  <cp:keywords/>
  <dc:language>en-US</dc:language>
  <cp:lastModifiedBy>C.K.I.P</cp:lastModifiedBy>
  <cp:lastPrinted>2020-09-15T13:37:00Z</cp:lastPrinted>
  <dcterms:modified xsi:type="dcterms:W3CDTF">2024-10-15T09:20:00Z</dcterms:modified>
  <cp:revision>8</cp:revision>
  <dc:subject/>
  <dc:title>OŚWIADCZENIE</dc:title>
</cp:coreProperties>
</file>