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 dziecka/osoby dorosłej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i klasa/miejscowość ………………………………………………..… tel. rodzica/os.dorosłej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XXII Przeglądzie Ozdób Wielkanocnych Wokół Tradycji Wielkanocnej pt. „Palma Wielkanoc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/łam się i akceptuję regulamin przegl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ata ………………………..</w:t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rodzica/opiekuna/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przez Centrum Kultury i Promocji w Brzeźnicy danych osobowych mojego dziecka/podopiecznego/uczestnika w celu związanym z uczestnictwem w XXII Przeglądzie Ozdób Wielkanocnych Wokół Tradycji Wielkanocnej pt. „Palma Wielkanocna”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Dz.U. UE L.2016.119.1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ata ………………………..</w:t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rodzica/opiekuna/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bezterminowe, publiczne i nieodpłatne wykorzystanie przez Centrum Kultury i Promocji </w:t>
        <w:br/>
        <w:t xml:space="preserve">w Brzeźnicy wizerunku mojego dziecka/podopiecznego/uczestnika oraz jego pracy zarejestrowanej podczas przygotowań oraz w trakcie XXII Przeglądu Ozdób Wielkanocnych Wokół Tradycji Wielkanocnej pt. „Palma Wielkanocna” </w:t>
        <w:br/>
        <w:t xml:space="preserve">w celu promocji i budowy pozytywnego wizerunku Centrum Kultury i Promocji w Brzeźnicy,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Dz.U. UE L.2016.119.1.) oraz ustawy z dnia 4 lutego 1994 r. o prawie autorskim </w:t>
        <w:br/>
        <w:t>i prawach pokrewnych (Dz.U. 2018 poz. 1191). Zgoda obejmuje takie formy publikacji jak: strona internetowa, tablica informacyjna, drukowane materiały promocyjne oraz lokalne media. Zdjęcia i materiały wideo mogą być przekazywane do podmiotów współpracujących z Centrum Kultury i Promocj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ata ………………………..</w:t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rodzica/opiekuna/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dministratorem Pani/Pana danych osobowych jest Centrum Kultury i Promocji w Brzeźnicy reprezentowane przez Dyrektora, </w:t>
        <w:br/>
        <w:t>z siedzibą przy ulicy Krakowskiej 107, 34-114 Brzeź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Osobowych można uzyskać pod adresem e-mail: </w:t>
      </w:r>
      <w:hyperlink r:id="rId2">
        <w:r>
          <w:rPr>
            <w:rStyle w:val="InternetLink"/>
            <w:sz w:val="20"/>
            <w:szCs w:val="20"/>
          </w:rPr>
          <w:t>iod@brzeznica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ani/Pana dane osobowe przetwarzane będą w celu związanym z uczestnictwem w XXII Przeglądzie Ozdób Wielkanocnych Wokół Tradycji Wielkanocnej pt. „Palma Wielkanocna” oraz promocji i budowy pozytywnego wizerunku Centrum Kultury </w:t>
        <w:br/>
        <w:t>i Promocji w Brzeźnicy na podstawie wyrażonej przez Panią/Pana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la realizacji celu, do momentu przedawnienia roszczeń oraz obowiązkowy okres przechowywania dokumentacji, ustalony zgodnie z odrębn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 zakresie przewidzianym przepisami prawa posiada Pani/Pan prawo do dostępu do swoich danych osobowych, ich sprostowania, usunięcia, ograniczenia przetwarzania, prawo do przenoszenia danych, prawo złożenia sprzeciwu oraz prawo do wycofania zgody </w:t>
        <w:br/>
        <w:t>w dowolnym momencie bez wpływu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danych osobowych Pani/Pana dotyczących narusza przepisy RODO, posiada Pani/Pan prawo wniesienia skargi do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odanie przez Panią/Pana danych osobowych jest dobrowolne, jednakże niepodanie danych spowoduje niemożność uczestnictwa </w:t>
        <w:br/>
        <w:t>w XXII Przeglądzie Ozdób Wielkanocnych Wokół Tradycji Wielkanocnej pt. „Palma Wielkanocna”.</w:t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z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5:00Z</dcterms:created>
  <dc:creator>C.K.I.P</dc:creator>
  <dc:description/>
  <cp:keywords/>
  <dc:language>en-US</dc:language>
  <cp:lastModifiedBy>C.K.I.P</cp:lastModifiedBy>
  <cp:lastPrinted>2022-03-03T11:03:00Z</cp:lastPrinted>
  <dcterms:modified xsi:type="dcterms:W3CDTF">2025-03-04T08:21:00Z</dcterms:modified>
  <cp:revision>5</cp:revision>
  <dc:subject/>
  <dc:title>OŚWIADCZENIE</dc:title>
</cp:coreProperties>
</file>